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8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olcha, zakrzewienia liściaste o pow. 0,05 ha  – działka nr 14/7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olcha, zakrzewienia liściaste o pow. 0,05 ha  – działka nr 15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olcha, zakrzewienia liściaste o pow. 0,05 ha  – działka nr 22 obręb Lubcza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9T08:58:00Z</dcterms:modified>
  <cp:revision>168</cp:revision>
  <dc:subject/>
  <dc:title/>
</cp:coreProperties>
</file>